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Заведующему МАДОУ «ДС № 40 г.Благовещенска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34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3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Н. В. Гаученовой</w:t>
      </w:r>
    </w:p>
    <w:p>
      <w:pPr>
        <w:pStyle w:val="Normal"/>
        <w:rPr>
          <w:szCs w:val="24"/>
        </w:rPr>
      </w:pPr>
      <w:r>
        <w:rPr>
          <w:szCs w:val="24"/>
        </w:rPr>
        <w:t>от родителя (законного представителя)</w:t>
      </w:r>
    </w:p>
    <w:p>
      <w:pPr>
        <w:pStyle w:val="Normal"/>
        <w:rPr>
          <w:szCs w:val="24"/>
        </w:rPr>
      </w:pPr>
      <w:r>
        <w:rPr>
          <w:szCs w:val="24"/>
        </w:rPr>
        <w:t>Ф.И.О. ребенка 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.И.О. родителя (законного  представителя)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4"/>
        </w:rPr>
        <w:t>проживающего: 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Тел. 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ьготы по родительск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ю (законному представителю), трудоустроенному на полную ставку по основному месту работы и занимающему должность вспомогательного персонала в муниципальном образовательном учреждении, согласно установленному перечню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льготу по родительской плате в размере 100% от установленного размера в соответствии с ч. 3 ст. 65 Федерального закона от 29.12.2012 № 273-ФЗ «Об образовании в Российской Федерации», п. 4.2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ого постановлением администрации города Благовещенска от 18 февраля 2014 г. № 875 (в редакции от 18.12.2017 № 457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: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354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, в отношении которых дается соглас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е отметить знаком V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их персональных данных, указанных в настоящем заявлении, и в представленных с ним документ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 моего ребенка (детей), указанных в настоящем заявлении, и в представленных с ним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едоставления мне льготы по родительской плате, предусмотренной п. 4.2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, утвержденным  постановлением администрации города Благовещенска от 18.02.2014 № 875 (далее – Полож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, в отношении которых дается согласие, включают данные,  указанные  в  настоящем заявлении, и в представленных с ним документах. 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 удаление,  уничтожение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 персональных 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ешаю поручать обработку моих персональных данных и моего ребенка (детей)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х Федеральным законом «О персональных данных», и что п</w:t>
      </w:r>
      <w:r>
        <w:rPr>
          <w:sz w:val="28"/>
          <w:szCs w:val="28"/>
        </w:rPr>
        <w:t>ерсональные  данные,  передаваемые  третьим лицам, будут обрабатываться  только  в  целях  предоставления мне указанной льготы по родительской пл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моего отказа предоставить свои персональные данные и  персональные данные моего ребенка, оператор персональных данных не сможет на законных основаниях осуществлять их обработку, что приведет к следующим юридическим последствиям: невозможность предоставления мне льготы по родительской плате, установленной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 на  обработку персональных данных действует с даты подписания настоящего   согласия   до достижения оператором персональных данных целей обработки персональных данных;</w:t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b w:val="false"/>
          <w:sz w:val="28"/>
          <w:szCs w:val="28"/>
        </w:rPr>
        <w:t>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и моего ребенка (детей) при обработке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лучае  отзыва согласия на обработку персональных данных оператор персональных данных  вправе  продолжить 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3, 4, 5, 9 части 1 статьи 6 Федерального закона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зыве настоящего согласия уничтожение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области персональных данных я имею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лучение сведений об операторе персональных данных, о месте его нахождения, о наличии у оператора своих персональных данных и моего ребенка (детей), а также на ознакомление с этими персональными дан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ть уточнения своих персональных данных и моего ребенка (детей)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 и моего ребенка (дет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лучение при личном обращении или при направлении запроса информации, касающейся обработки своих персональных данных и моего ребенка (дет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жалование действия или бездействия оператора персональных данных в уполномоченный орган по защите прав субъектов персональных данных или в судеб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формацию для целей, предусмотренных Федеральным законом «О персональных данных» прошу сообщать мне одним из указанных способов: __________________________________________________________________.</w:t>
      </w:r>
      <w:r>
        <w:rPr>
          <w:kern w:val="2"/>
          <w:sz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0"/>
        </w:rPr>
      </w:pPr>
      <w:r>
        <w:rPr>
          <w:kern w:val="2"/>
          <w:sz w:val="20"/>
        </w:rPr>
        <w:t xml:space="preserve">                                        </w:t>
      </w:r>
      <w:r>
        <w:rPr>
          <w:kern w:val="2"/>
          <w:sz w:val="20"/>
        </w:rPr>
        <w:t>(электронная почта, почтовый адрес, факс, другое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основного места работы, подтверждающей факт трудоустройства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___» _____________ 201__ г.              _______________/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одпись                  расшифровка подпис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 «ЦБ УО» предоставить с «___» _____________201__ г. по 31.12.201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Ф.И.О. родителя (законного представителя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ьготу в размере 100 % по оплате родительской платы за ребенка 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.И.О.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У от «___» __________201__ г. № 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(ОУ)                             __________________/______________</w:t>
      </w:r>
      <w:r>
        <w:rPr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sz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B18D5DFD90358AF5A4D4292F3252E9F3AFD6F44821A648AC56CD0BAA3ED6EC5186C587F2A2D21zFW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07:00Z</dcterms:created>
  <dc:creator>user</dc:creator>
  <dc:description/>
  <cp:keywords/>
  <dc:language>en-US</dc:language>
  <cp:lastModifiedBy>User</cp:lastModifiedBy>
  <cp:lastPrinted>2018-01-11T16:16:00Z</cp:lastPrinted>
  <dcterms:modified xsi:type="dcterms:W3CDTF">2018-02-08T01:49:00Z</dcterms:modified>
  <cp:revision>4</cp:revision>
  <dc:subject/>
  <dc:title>РОССИЙСКАЯ  ФЕДЕРАЦИЯ</dc:title>
</cp:coreProperties>
</file>