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3"/>
              <w:gridCol w:w="216"/>
              <w:gridCol w:w="23"/>
            </w:tblGrid>
            <w:tr>
              <w:trPr>
                <w:trHeight w:val="1849" w:hRule="atLeast"/>
              </w:trPr>
              <w:tc>
                <w:tcPr>
                  <w:tcW w:w="9983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395085" cy="2890520"/>
                        <wp:effectExtent l="0" t="0" r="0" b="0"/>
                        <wp:docPr id="1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6" r="-5" b="442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95085" cy="289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99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Кодекс этики и служебного повед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 xml:space="preserve">работников </w:t>
                  </w:r>
                  <w:r>
                    <w:rPr>
                      <w:b/>
                      <w:sz w:val="36"/>
                      <w:szCs w:val="36"/>
                    </w:rPr>
                    <w:t xml:space="preserve">муниципального автономного дошкольног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учреждения «ДС  № 40 г. Благовещенска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  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Кодекс этики и служебного поведения работников (далее – Кодекс) Муниципального автономного дошкольного образовательного  учреждения «   Детский сад  №  40 г. Благовещенска» ( далее – ДОУ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  №  273-ФЗ от 25.12.2008 г., </w:t>
                  </w:r>
                  <w:r>
                    <w:rPr>
                      <w:color w:val="333333"/>
                      <w:sz w:val="28"/>
                      <w:szCs w:val="28"/>
                    </w:rPr>
                    <w:t>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N К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от 27 мая 2003 г. N 58-ФЗ "О системе государственной службы Российской Федерации", от 2 марта 2007 г. N 25-ФЗ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N 885 "Об утверждении общих принципов служебного поведения государственных служащих"</w:t>
                  </w:r>
                  <w:r>
                    <w:rPr>
                      <w:sz w:val="28"/>
                      <w:szCs w:val="28"/>
                    </w:rPr>
                    <w:t>,  а также основан на общепринятых нравственных принципах и нормах российского общества и государств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                                                         1. Общие полож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1. Кодекс представляет собой свод общих принципов профессиональной служебной этики и основных правил служебного поведения, которыми должны руководствоваться работники Муниципального автономного дошкольного образовательного  учреждения «Детский сад  №  40 г. Благовещенска» (далее – работники) независимо от занимаемой ими должност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2  Каждый работник должен принимать все необходимые меры для соблюдения положений Кодекса, а каждый гражданин Российской Федерации вправе ожидать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работника поведения в отношениях с ним в соответствии с положениями Кодекс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hanging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.   Основные обязанности, принципы и правила служебного поведения работников образовательного учрежде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 В соответствии со ст. 21 Трудового кодекса РФ работник обязан: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добросовестно выполнять свои трудовые обязанности, возложенные на него трудовым договором;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соблюдать правила внутреннего трудового распорядка;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соблюдать трудовую дисциплину;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выполнять установленные нормы труда;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соблюдать требования по охране труда и обеспечению безопасности труда;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бережно относитьс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работников;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 имущества третьих лиц, находящихся у работодателя, если работодатель несет ответственность за сохранность этого имущества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 Основные принципы служебного поведения работников являются основой поведения граждан в связи с нахождением их в трудовых отношениях с ДО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ботники, осознавая ответственность перед гражданами, обществом и государством, призваны: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-  исходить из того, что признание, соблюдение и защита прав и свобод человека и гражданина определяют основной смысл и содержание деятельности ДОУ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соблюдать Конституцию Российской Федерации, законодательство Российской Федерации , не допускать нарушение законов и иных нормативных правовых актов исходя из политической, экономической целесообразности либо по иным мотивам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 -   обеспечивать эффективную работу ДОУ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 осуществлять свою деятельность в пределах предмета и целей деятельности ДОУ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соблюдать беспристрастность, исключающую возможность влияния на их деятельность решений политических партий и общественных объединен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-  соблюдать нормы профессиональной этики и правила делового поведения;          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ному согласию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-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ю в целом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-  не создавать условия для получения надлежащей выгоды, пользуясь своим служебным положением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воздерживаться от публичных высказываний, суждений и оценок в отношении деятельности  ДОУ, его руководителя, если это не входит в должностные обязанности работник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соблюдать установленные в ДОУ правила предоставления служебной информации и публичных выступлен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уважительно относиться к деятельности представителей средств массовой информации по информированию общества о работе ДОУ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постоянно стремиться к обеспечению как можно более эффективного распоряжения ресурсами, находящимися в сфере ответственности работника ДОУ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противодействовать проявлениям коррупции и предпринимать меры по ее профилактике в порядке, установленном действующим законодательством, 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3. В целях противодействия коррупции работнику ДОУ рекомендуется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   вести себя достойно, действовать в строгом соответствии со своими должностными обязанностями, принципами и нормами профессиональной этик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избегать ситуаций, провоцирующих причинение вреда его деловой репутации, авторитету работника ДОУ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 -  доложить об обстоятельствах конфликта (неопределённости) непосредственному начальнику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обратиться в комиссию по трудовым спорам и профессиональной этике ДОУ в случае, если руководитель не может разрешить проблему,  либо сам вовлечён в ситуацию этического конфликта или этической неопределённости.</w:t>
                  </w:r>
                </w:p>
                <w:p>
                  <w:pPr>
                    <w:pStyle w:val="Normal"/>
                    <w:ind w:hanging="45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4.   Работник   ДОУ может обрабатывать и передавать служебную информацию при соблюдении действующих в государственных учреждениях РФ 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          </w:r>
                </w:p>
                <w:p>
                  <w:pPr>
                    <w:pStyle w:val="Normal"/>
                    <w:ind w:hanging="45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5. 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, наделенный организационно-распорядительными полномочиям по отношению к другим работникам, призван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не допускать случаев принуждения работников к участию в деятельности политических партий, общественных объединений и религиозных организац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 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hanging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.   3. Антикоррупционное поведение руководителя образовательного учрежде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. Коррупционно опасное поведение руководителя является злостным видом аморального поведения, дискредитирующим звание руководителя образовательного учрежд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. Профилактика коррупционно опасного поведения руководителя заключается в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лубоком и всестороннем изучении морально-психологических и деловых качеств для назначения на должности руководящего работников ДОУ, учёте соблюдения ими профессионально-этических правил и норм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учении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оспитании у руководителей личной ответственности за состояние служебной дисциплины, законности и антикоррупционной защиты сотрудников ДОУ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3. Руководитель ДОУ 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. Отношение работников ДОУ к подаркам и иным знакам внима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1. Получение или вручение работниками ДОУ  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2. Принимая или вручая подарок, стоимость которого превышает предел, установленный действующим законодательством Российской Федерации, работник ДОУ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4. Работник  может принимать или вручать подарки, если: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  это является частью официального протокольного мероприятия и происходит публично, открыто;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  ситуация не вызывает сомнения в честности и бескорыстии;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  стоимость принимаемых (вручаемых) подарков не превышает предела, установленного действующим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 ДО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6. Работнику  ДОУ не следует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создавать предпосылки для возникновения ситуации провокационного характера для получения подарк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 -передавать подарки другим лицам, если это не связано с выполнением его служебных обязанносте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выступать посредником при передаче подарков в личных корыстных интереса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  </w:t>
                  </w:r>
                  <w:r>
                    <w:rPr>
                      <w:sz w:val="28"/>
                      <w:szCs w:val="28"/>
                    </w:rPr>
                    <w:t xml:space="preserve">Сотрудником ДОУ 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5. Защита интересов работника образовательного учрежде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1. Работник ДОУ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сотрудника ДО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2. Защита работника  от противоправных действий дискредитирующего характера является моральным долгом руководства ДОУ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3. Руководителю образовательного учреждения надлежит поддерживать и защищать работника  в случае его необоснованного обвин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5.5. Работник, нарушающий принципы и нормы профессиональной этики, утрачивает доброе имя и порочит честь ДОУ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6. Рекомендательные этические правила служебного поведения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ботников ДОУ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2. В служебном поведении работник воздерживается от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урения на территории ДОУ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3. Работники призваны способствовать своим служебным поведением установлению в коллективе деловых взаимоотношений и конструктивного сотрудничества друг с другом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и должны быть вежливыми, доброжелательными, корректными, внимательными и проявлять терпимость в общении с детьми, родителями (законными представителями ребенка), коллегами и другими гражданам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4. Внешний вид работника при исполнении им должностных обязанностей, в зависимости от условий трудовой деятельности, должен способствовать уважительному отношению граждан к государственному учреждению и соответствовать общепринятому деловому стилю, который отличает сдержанность, традиционность, аккуратность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280" w:after="0"/>
                    <w:ind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333333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color w:val="333333"/>
                      <w:sz w:val="28"/>
                      <w:szCs w:val="28"/>
                    </w:rPr>
                    <w:t>7.  Ответственность за нарушение положений  кодекса</w:t>
                  </w:r>
                </w:p>
                <w:p>
                  <w:pPr>
                    <w:pStyle w:val="Style15"/>
                    <w:spacing w:lineRule="auto" w:line="276" w:before="280" w:after="0"/>
                    <w:ind w:firstLine="90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7.1. Нарушение  сотрудниками ДОУ   положений  кодекса подлежит моральному осуждению на заседании соответствующей комиссии по соблюдению требований к служебному поведению сотрудников ДОУ   и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сотруднику ДОУ мер юридической ответственности. Соблюдение сотрудниками ДОУ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            </w:r>
                </w:p>
                <w:p>
                  <w:pPr>
                    <w:pStyle w:val="Style15"/>
                    <w:spacing w:before="280" w:after="0"/>
                    <w:ind w:firstLine="90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280" w:after="0"/>
                    <w:ind w:firstLine="90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280" w:after="0"/>
                    <w:ind w:firstLine="90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280" w:after="0"/>
                    <w:ind w:firstLine="90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280" w:after="0"/>
                    <w:ind w:firstLine="90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51:00Z</dcterms:created>
  <dc:creator>Пользователь</dc:creator>
  <dc:description/>
  <cp:keywords/>
  <dc:language>en-US</dc:language>
  <cp:lastModifiedBy>User</cp:lastModifiedBy>
  <cp:lastPrinted>2013-09-14T02:37:00Z</cp:lastPrinted>
  <dcterms:modified xsi:type="dcterms:W3CDTF">2023-02-17T06:30:00Z</dcterms:modified>
  <cp:revision>3</cp:revision>
  <dc:subject/>
  <dc:title>Кодекс этики и служебного поведения работников</dc:title>
</cp:coreProperties>
</file>